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/2008. (V.09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11/2004. (VI.23.) rendelettel jóváhagyott Helyi Építési Szabál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Szabályozási Terv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1990. évi LXV. törvény 16. §-ában kapott felhatalmazás alapján, a 11/2004. (VI.23.) rendelettel jóváhagyott Helyi Építési Szabályzat és Szabályozási Tervet (továbbiakban: Rendelet)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iszavasvári-külterület, 0358/166 helyrajzi számú ingatlan (mely a Nyíregyházi Körzeti Földhivatalnál történő átvezetést követően 0358/172, 0358/173, 0358/174 és 0358/175 helyrajzi számú ingatlanokra lesz megosztva) üdülőházas üdülőterület övezeti besorolását településközpont vegyes területté mód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z átvezetést követően kialakuló 0358/174 helyrajzi számú ingatlanra az országos településrendezési és építési követelményekről szóló 253/1997. (XII.20.) Kormány rendelet 42. § (10) bekezdése alapján a területen megépülő Egészségügyi Komplexumhoz szükséges parkolók számát 50 %-kal csökken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  <w:t>A rendelet 2008. május 15.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május 8.</w:t>
      </w:r>
    </w:p>
    <w:p>
      <w:pPr>
        <w:pStyle w:val="Heading5"/>
        <w:numPr>
          <w:ilvl w:val="0"/>
          <w:numId w:val="0"/>
        </w:numPr>
        <w:tabs>
          <w:tab w:val="left" w:pos="585" w:leader="none"/>
          <w:tab w:val="left" w:pos="1080" w:leader="none"/>
          <w:tab w:val="center" w:pos="1985" w:leader="none"/>
          <w:tab w:val="right" w:pos="5640" w:leader="none"/>
          <w:tab w:val="center" w:pos="7088" w:leader="none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5640"/>
          <w:tab w:val="left" w:pos="585" w:leader="none"/>
          <w:tab w:val="left" w:pos="1080" w:leader="none"/>
          <w:tab w:val="center" w:pos="1985" w:leader="none"/>
          <w:tab w:val="center" w:pos="7088" w:leader="none"/>
        </w:tabs>
        <w:ind w:left="9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ozgonyi Attila</w:t>
        <w:tab/>
        <w:t xml:space="preserve">        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ab/>
        <w:t>polgármester</w:t>
        <w:tab/>
        <w:t xml:space="preserve">   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ihirdetve: </w:t>
      </w:r>
      <w:r>
        <w:rPr/>
        <w:t>2008. május 9.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  <w:tab/>
        <w:t>Bundáné Badics Ildik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/>
      </w:pPr>
      <w:r>
        <w:rPr>
          <w:b/>
        </w:rPr>
        <w:tab/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48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7-17T06:49:00Z</dcterms:modified>
  <cp:revision>1</cp:revision>
  <dc:subject/>
  <dc:title>TISZAVASVÁRI VÁROS ÖNKORMÁNYZATA</dc:title>
</cp:coreProperties>
</file>